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eastAsia="Times New Roman" w:cs="Calibri"/>
          <w:i/>
          <w:i/>
          <w:kern w:val="0"/>
          <w:sz w:val="20"/>
          <w:szCs w:val="20"/>
          <w:lang w:val="pl-PL" w:eastAsia="pl-PL"/>
        </w:rPr>
      </w:pPr>
      <w:r>
        <w:rPr>
          <w:rFonts w:eastAsia="Times New Roman" w:cs="Calibri"/>
          <w:i/>
          <w:kern w:val="0"/>
          <w:sz w:val="20"/>
          <w:szCs w:val="20"/>
          <w:lang w:val="pl-PL" w:eastAsia="pl-PL"/>
        </w:rPr>
        <w:t>Załącznik nr 1 do Procedury WSZJK-CMN/05 wersja 0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pl-PL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 HOSPITACJI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DZIAŁ NAUK O ZDROWIU COLLEGIUM MEDICUM UJ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aktyki zawodowe jako przedmiot realizowany w toku studiów podlegają hospitacji w okresie roczny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łaściwy dziekan zobowiązany jest do zapewnienia hospitacji praktyki zawod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Hospitacja praktyk zawodowych powinna obejmować nie mniej niż 10% studentów realizujących</w:t>
      </w:r>
    </w:p>
    <w:p>
      <w:pPr>
        <w:pStyle w:val="Normal"/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aktykę na każdym roku studiów, a w przypadku praktyki śródrocznej dydaktycznej powinna</w:t>
      </w:r>
    </w:p>
    <w:p>
      <w:pPr>
        <w:pStyle w:val="Normal"/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ejmować 100% studentów realizujących praktykę na każdym roku studiów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znaczenie studentów i realizowanych przez nich praktyk w wybranych placówkach podlegających hospitacji odbywa się  w sposób losowy. Student jest informowany o fakcie hospitacji praktyki po rozpoczęciu praktyki zgodnie z terminem zadeklarowanym                         w porozumieniu o realizacji praktyk w danym roku akademicki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Hospitacje praktyk zawodowych przeprowadza kierunkowy opiekun praktyk lub inny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akademicki wyznaczony przez właściwego dzieka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>Formę hospitacji praktyk zawodowych wybiera osoba hospitująca, dostosowując ją do specyfiki jednostki. Hospitacja praktyk zawodowych, które są organizowane grupowo przez Uczelnie, może odbywać się poprzez osobistą wizytację opiekuna praktyk w danej jednostce lub drogą telefoniczną.  Hospitacja praktyk studenckich, które odbywają się w indywidualnie wybranych przez studenta placówkach, może zostać prowadzona zdalnie (rozmowa telefoniczna, spotkanie Zoom, MS Teams i inne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czasie hospitacji pozyskiwane i weryfikowane są informacje dotycząc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alizacji praktyki zgodnie z harmonograme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żliwości osiągnięcia zakładanych dla praktyki efektów uczenia się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ezpośredniej oceny zaangażowania osoby odbywającej praktyk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śli w trakcie hospitacji osoba hospitująca stwierdzi nieprawidłowości, które zagrażają osiągnięciu przez studenta wszystkich efektów uczenia się przypisanych do praktyki, informuje               o tym fakcie zakładowego opiekuna praktyk i wspólnie ustalają zakres działań naprawczych polegających między innymi na skorygowaniu wykonywanych przez studenta zadań. Osoba hospitująca jest zobowiązana do przeprowadzenia ponownej hospit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przypadku niezrealizowania działań naprawczych właściwy dziekan podejmuje decyzję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rozwiązaniu umowy oraz o wyznaczeniu nowego terminu i miejsca realizacji praktyk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 zakończeniu hospitacji osoba jej dokonująca ( kierunkowy opiekun praktyk  lub inny nauczyciel akademicki wyznaczony przez właściwego dziekana) zobowiązana jest do przygotowania arkusza hospitacji praktyki zawod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gwekZnak">
    <w:name w:val="Nagłówek Znak"/>
    <w:qFormat/>
    <w:rPr>
      <w:rFonts w:cs="Arial"/>
      <w:kern w:val="2"/>
      <w:sz w:val="22"/>
      <w:szCs w:val="22"/>
      <w:lang w:val="en-GB"/>
    </w:rPr>
  </w:style>
  <w:style w:type="character" w:styleId="StopkaZnak">
    <w:name w:val="Stopka Znak"/>
    <w:qFormat/>
    <w:rPr>
      <w:rFonts w:cs="Arial"/>
      <w:kern w:val="2"/>
      <w:sz w:val="22"/>
      <w:szCs w:val="22"/>
      <w:lang w:val="en-GB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8:00Z</dcterms:created>
  <dc:creator>admin</dc:creator>
  <dc:description/>
  <cp:keywords/>
  <dc:language>en-US</dc:language>
  <cp:lastModifiedBy>Karina Janic</cp:lastModifiedBy>
  <cp:lastPrinted>2025-02-11T13:20:00Z</cp:lastPrinted>
  <dcterms:modified xsi:type="dcterms:W3CDTF">2025-02-11T12:20:00Z</dcterms:modified>
  <cp:revision>22</cp:revision>
  <dc:subject/>
  <dc:title/>
</cp:coreProperties>
</file>